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ansretra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ansretrai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/Réf.: 20220285 </w:t>
      </w:r>
    </w:p>
    <w:p>
      <w:pPr>
        <w:pStyle w:val="Normalsansretrai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bunal judiciaire d’AJACCIO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DE SITUATION DES BIE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partement de la Corse du Sud, sur la commune de Porto-Vecchio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</w:rPr>
        <w:t xml:space="preserve">Lieudit « RENAJOLO DE MURATELLO 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parcelles cadastrées H 1601, H 1603, H 1604 et H 16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parcelle cadastrée H 1599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52939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1101090</wp:posOffset>
                </wp:positionV>
                <wp:extent cx="334010" cy="254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55pt;margin-top:86.7pt;width:26.25pt;height:19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1402715</wp:posOffset>
                </wp:positionV>
                <wp:extent cx="2734945" cy="3451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1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402715</wp:posOffset>
                </wp:positionV>
                <wp:extent cx="3077210" cy="6090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2625" cy="36607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269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7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  <w:t>7 rue Marechal Ornano, 20000 AJACCIO – Adresse postale : BP 203 20179 AJACCIO CEDEX</w:t>
    </w:r>
  </w:p>
  <w:p>
    <w:pPr>
      <w:pStyle w:val="Footer"/>
      <w:jc w:val="center"/>
      <w:rPr/>
    </w:pPr>
    <w:r>
      <w:rPr>
        <w:rFonts w:cs="Imprint MT Shadow" w:ascii="Imprint MT Shadow" w:hAnsi="Imprint MT Shadow"/>
        <w:i/>
        <w:sz w:val="18"/>
      </w:rPr>
      <w:t>Téléphone : 04 95 21 49 01 - Télécopie : 04 95 51 27 73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Imprint MT Shadow" w:ascii="Imprint MT Shadow" w:hAnsi="Imprint MT Shadow"/>
        <w:i/>
        <w:sz w:val="18"/>
        <w:lang w:val="de-DE"/>
      </w:rPr>
      <w:t>e-mail : contact@corsicalex-avocats.com</w:t>
    </w:r>
  </w:p>
  <w:p>
    <w:pPr>
      <w:pStyle w:val="Footer"/>
      <w:jc w:val="center"/>
      <w:rPr/>
    </w:pPr>
    <w:r>
      <w:rPr>
        <w:rFonts w:cs="Imprint MT Shadow" w:ascii="Imprint MT Shadow" w:hAnsi="Imprint MT Shadow"/>
        <w:i/>
        <w:sz w:val="18"/>
      </w:rPr>
      <w:t>Membre d’une association agréée, le règlement des honoraires par chèques est accepté</w:t>
    </w:r>
  </w:p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  <w:t>Appels téléphoniques : de 9h30 à 12h30 et de 14h30 à 17h00</w:t>
    </w:r>
  </w:p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" w:hAnsi="Avenir" w:cs="Avenir"/>
        <w:i/>
        <w:i/>
        <w:iCs/>
        <w:color w:val="0000FF"/>
      </w:rPr>
    </w:pPr>
    <w:r>
      <w:rPr>
        <w:rFonts w:cs="Avenir" w:ascii="Avenir" w:hAnsi="Avenir"/>
        <w:i/>
        <w:iCs/>
        <w:color w:val="0000FF"/>
      </w:rPr>
      <w:drawing>
        <wp:inline distT="0" distB="0" distL="0" distR="0">
          <wp:extent cx="2257425" cy="695325"/>
          <wp:effectExtent l="0" t="0" r="0" b="0"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8:00Z</dcterms:created>
  <dc:creator>SCP MORELLI MAUREL ET ASSOCIES</dc:creator>
  <dc:description/>
  <cp:keywords/>
  <dc:language>en-US</dc:language>
  <cp:lastModifiedBy>Christian MAUREL</cp:lastModifiedBy>
  <cp:lastPrinted>2002-06-21T18:02:00Z</cp:lastPrinted>
  <dcterms:modified xsi:type="dcterms:W3CDTF">2023-09-14T18:18:00Z</dcterms:modified>
  <cp:revision>3</cp:revision>
  <dc:subject/>
  <dc:title/>
</cp:coreProperties>
</file>